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inquietud de vecinos del Barrio Norte acerca del estado de algunas calles del sector norte de l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deterioro de la cinta asfáltica de la calle 11, en particular desde Maipú hasta Caseros, hace dificultoso el flujo de tránsito por la situación antes descrip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calle 13 presenta un estado similar desde Caseros hasta Maip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Municipio de Balcarce lleva adelante un plan de bacheo que no habría sido aplicado en ese sector de la ciudad en lo que va del año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87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y en especial al área de Obras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Servicios Públicos, tenga a bien ejecutar acciones tendientes a mejorar el estado de las calles de ese sector de la ciudad.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54:00Z</dcterms:created>
  <dc:creator>HCD Adelante</dc:creator>
  <dc:description/>
  <cp:keywords/>
  <dc:language>en-US</dc:language>
  <cp:lastModifiedBy>HCD Adelante</cp:lastModifiedBy>
  <cp:lastPrinted>2017-07-14T19:06:00Z</cp:lastPrinted>
  <dcterms:modified xsi:type="dcterms:W3CDTF">2017-07-14T22:53:00Z</dcterms:modified>
  <cp:revision>4</cp:revision>
  <dc:subject/>
  <dc:title/>
</cp:coreProperties>
</file>